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7014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A6003 - Kultuuridevaheline suhtluspädevu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8"/>
              <w:gridCol w:w="454"/>
            </w:tblGrid>
            <w:tr>
              <w:trPr/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6" t="-145" r="-12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0" t="-145" r="-140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6" t="-145" r="-12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kood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6003</w:t>
            </w:r>
            <w:r>
              <w:rPr>
                <w:vanish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nimetus eesti k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ltuuridevaheline suhtluspädevus</w:t>
            </w:r>
            <w:r>
              <w:rPr>
                <w:vanish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nimetus inglise k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cultural Communicative Competence</w:t>
            </w:r>
            <w:r>
              <w:rPr>
                <w:vanish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maht EAP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  <w:r>
              <w:rPr>
                <w:vanish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orienteeriv kontakttundide maht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anish/>
              </w:rPr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etamise semester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ügis-kevad</w:t>
            </w:r>
            <w:r>
              <w:rPr>
                <w:vanish/>
              </w:rPr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ontrollivorm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sam</w:t>
            </w:r>
            <w:r>
              <w:rPr>
                <w:vanish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eesmärgid eesti k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Kursus annab ülevaate kultuuri eri mõistetest, sealhulgas kultuuridevahelise suhtluse ja suhtluspädevuse mõistetest ning ettevalmistuse keeleõppe mitmekesistamiseks kultuurikomponendiga. </w:t>
            </w:r>
            <w:r>
              <w:rPr>
                <w:vanish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sisu lühikirjeldus eesti k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nevad kultuuridefinitsioonid ja kultuuridimensioonide klassifikatsioonid (Hofstede, Kluckhohn, Trompenaars, Hall). Gudykunsti ja Ting-Toomey kommunikatsioonistiilid.Kultuuridevahelise suhtluspädevuse arendamise eri viisid. Cushneri ja Brislini kriitiliste intsidentide meetod. Kultuuridevahelise suhtluspädevuse hindamise probleemid.</w:t>
            </w:r>
            <w:r>
              <w:rPr>
                <w:vanish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õpiväljundid eesti k.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engud. Seminarid rühma- ja paaristöö vormis, kus tehakse ja presenteeritakse praktilisi töid. </w:t>
            </w:r>
            <w:r>
              <w:rPr>
                <w:vanish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hindamismeetodid eesti k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rsus lõpeb projekttöö kirjutamisega ja kaitsmisega kultuuridevahelise suhtluspädevuse rakendamise võimalustest keeleõppes. </w:t>
            </w:r>
            <w:r>
              <w:rPr>
                <w:vanish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vastutav õppejõud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ts Liljana Skopinskaja</w:t>
            </w:r>
            <w:r>
              <w:rPr>
                <w:vanish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kohustuslik kirjandus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fstede, G. 1991 Cultures and Organisations: Software of the Mind: Intercultural Cooperation and its Importance for Survival; Cushner, K. &amp; Brislin, R. 1996 Intercultural Interaction: A Practical Guide. 2nd ed; Brown, H. D. 2001 Principles of Language Learning and Teaching. 4nd ed.</w:t>
            </w:r>
            <w:r>
              <w:rPr>
                <w:vanish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asenduskirjandus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wis, R. D. 2001 When Cultures Collide: Managing Successfully Across Cultures; Samovar, L., Porter, R. E., Stefani, L. A. 1998 Communication Between Cultures; Moran, P. R. 2001 Teaching Culture: Perspectives in Practice; Kramsch, C. 1998 Language and Culture.</w:t>
            </w:r>
            <w:r>
              <w:rPr>
                <w:vanish/>
              </w:rPr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1:00Z</dcterms:created>
  <dc:creator>Dell</dc:creator>
  <dc:description/>
  <cp:keywords/>
  <dc:language>en-US</dc:language>
  <cp:lastModifiedBy>Dell</cp:lastModifiedBy>
  <dcterms:modified xsi:type="dcterms:W3CDTF">2012-04-16T09:42:00Z</dcterms:modified>
  <cp:revision>1</cp:revision>
  <dc:subject/>
  <dc:title>GRA6003 - Kultuuridevaheline suhtluspädevus</dc:title>
</cp:coreProperties>
</file>